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AG.271.36.2019 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0" w:after="0"/>
        <w:ind w:left="71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 xml:space="preserve">Gmina Topólka, Topólka 22, 87-875  Topólka </w:t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/>
          <w:i/>
        </w:rPr>
        <w:t>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Na potrzeby postępowania o udzielenie zamówienia publicznego pn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nie podlegam wykluczeniu z postępowania na podstawie </w:t>
        <w:br/>
        <w:t>art. 24 ust. 5 pkt. 1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81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